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«Шеинская средняя общеобразовательная школа-интернат им. М.Н. Анисимо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Рассмотрено:                                                                 Согласовано:                                                Утвержден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На заседании МО                                                          заместитель директора                               директор школ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Протокол №___от «__»___________20__ г                     по учебной работе                                       ___________ (Уваров В.В.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____________ (Гурьева Н.С.)                                    ____________ (Федорова С.И.)                  «___»_______________20__ г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РО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По курсу «Биология. Бактерии, грибы, расте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для 5 класса основного общего образования.</w:t>
      </w:r>
    </w:p>
    <w:p>
      <w:pPr>
        <w:pStyle w:val="Normal"/>
        <w:shd w:fill="FFFFFF" w:val="clear"/>
        <w:ind w:left="40" w:firstLine="284"/>
        <w:jc w:val="center"/>
        <w:rPr>
          <w:rFonts w:ascii="Times New Roman" w:hAnsi="Times New Roman" w:cs="Times New Roman"/>
          <w:b/>
          <w:b/>
          <w:bCs/>
          <w:color w:val="21212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212121"/>
          <w:sz w:val="56"/>
          <w:szCs w:val="56"/>
        </w:rPr>
      </w:r>
    </w:p>
    <w:p>
      <w:pPr>
        <w:pStyle w:val="Normal"/>
        <w:shd w:fill="FFFFFF" w:val="clear"/>
        <w:ind w:left="40" w:firstLine="284"/>
        <w:jc w:val="right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40" w:firstLine="284"/>
        <w:jc w:val="right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40" w:firstLine="284"/>
        <w:jc w:val="right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40" w:firstLine="284"/>
        <w:jc w:val="right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40" w:firstLine="284"/>
        <w:jc w:val="right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40" w:firstLine="284"/>
        <w:jc w:val="right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40" w:firstLine="284"/>
        <w:jc w:val="right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40" w:firstLine="284"/>
        <w:jc w:val="right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Составитель: Гурьева Надежда Семеновна</w:t>
      </w:r>
    </w:p>
    <w:p>
      <w:pPr>
        <w:pStyle w:val="Normal"/>
        <w:shd w:fill="FFFFFF" w:val="clear"/>
        <w:ind w:left="40" w:firstLine="284"/>
        <w:jc w:val="right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учитель химии и биологии</w:t>
      </w:r>
    </w:p>
    <w:p>
      <w:pPr>
        <w:pStyle w:val="Normal"/>
        <w:shd w:fill="FFFFFF" w:val="clear"/>
        <w:ind w:left="40" w:firstLine="284"/>
        <w:jc w:val="right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40" w:firstLine="284"/>
        <w:jc w:val="right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40" w:firstLine="284"/>
        <w:jc w:val="right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40" w:firstLine="284"/>
        <w:jc w:val="right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40" w:firstLine="284"/>
        <w:jc w:val="right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left="4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  <w:t>2017-2018 учебный год</w:t>
      </w:r>
    </w:p>
    <w:p>
      <w:pPr>
        <w:pStyle w:val="Normal"/>
        <w:spacing w:lineRule="exact" w:line="226"/>
        <w:ind w:hanging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</w:r>
    </w:p>
    <w:p>
      <w:pPr>
        <w:pStyle w:val="Normal"/>
        <w:spacing w:lineRule="exact" w:line="226"/>
        <w:jc w:val="center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ояснительная записка</w:t>
      </w:r>
    </w:p>
    <w:p>
      <w:pPr>
        <w:pStyle w:val="Normal"/>
        <w:spacing w:lineRule="exact" w:line="226"/>
        <w:jc w:val="center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строена на основе Федерального государственного образовательного стандарта основного общего образования, основной образовательной программы МБОУ Шеинской СОШ-И основного общего образования, авторской программы В.В.Пасечника. </w:t>
      </w:r>
      <w:r>
        <w:rPr>
          <w:rFonts w:cs="Times New Roman" w:ascii="Times New Roman" w:hAnsi="Times New Roman"/>
          <w:bCs/>
          <w:sz w:val="24"/>
          <w:szCs w:val="24"/>
        </w:rPr>
        <w:t>Согласно действующего базисного учебного плана, рабочая программа по биологии 5 класс предусматривает обучение биологии в объеме 1 час в неделю (34 час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оложено взаимодействие научного, гуманистического, культурологического, личностно-деятельностного, историко-проблемного, интегративного, компетентностного подх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в 5 классе направлено на формирование универс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х действий, обеспечивающих развитие познавательных и коммуникативных качеств лич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5 классе направлено на формирование у учащихся представлений об отличительных особенностях объектов живой природы, их многообразии и эволюции;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ечник В.В. Биология. Бактерии, грибы, растения. 5 класс.: учебник -5-е изд., стреотип.-М.: Дрофа, 2016.-141 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  <w:t>Основное содержание программы</w:t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  <w:t xml:space="preserve">Биология. </w:t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  <w:t>Бактерии. Грибы. Растения. 5 класс</w:t>
      </w:r>
    </w:p>
    <w:p>
      <w:pPr>
        <w:pStyle w:val="Normal"/>
        <w:widowControl w:val="false"/>
        <w:spacing w:lineRule="exact" w:line="226"/>
        <w:jc w:val="center"/>
        <w:rPr/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  <w:t>(34 часа, 1 час в неделю)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работы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огические наблюдения за сезонными изменениями в природе.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7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работы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 микроскопа. Рассматривание  препарата кожицы чешуи лука.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арство Бактерии. Царство Гри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9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работы 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плодовых тел шляпочных грибов.  Строение  плесневого  гриба мукора.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22"/>
        <w:spacing w:lineRule="exact" w:line="226" w:before="0" w:after="0"/>
        <w:ind w:left="0" w:firstLine="284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работать с учебником, рабочей тетрадью и дидактическими материалами;</w:t>
      </w:r>
    </w:p>
    <w:p>
      <w:pPr>
        <w:pStyle w:val="22"/>
        <w:spacing w:lineRule="exact" w:line="226" w:before="0" w:after="0"/>
        <w:ind w:left="0" w:firstLine="284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22"/>
        <w:spacing w:lineRule="exact" w:line="226" w:before="0" w:after="0"/>
        <w:ind w:lef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Царство Растения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2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монстрация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работы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леных водорослей. Строение мха (на местных видах). Строение спороносящего хвоща. Строение хвои и шишек хвойных (на примере местных видов)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exact" w:line="226" w:before="0" w:after="0"/>
        <w:ind w:hanging="0"/>
        <w:jc w:val="center"/>
        <w:rPr>
          <w:rFonts w:ascii="SchoolBookCSanPin;Times New Roman" w:hAnsi="SchoolBookCSanPin;Times New Roman" w:cs="SchoolBookCSanPin;Times New Roman"/>
          <w:color w:val="000000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color w:val="000000"/>
          <w:sz w:val="28"/>
          <w:szCs w:val="28"/>
        </w:rPr>
        <w:t>Учебно-методический комплекс и дополнительная литература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ориентирована на использование учебник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асечник В.В. 5 кл. Бактерии, грибы, растения.-М.: Дрофа,2016-141 стр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 также методических пособий для учителя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Н.И. Галушкова, В.В. Пасечник «Биология. Бактерии, грибы, растения» 6 класс; Тематическое и поурочное планирование к учебнику. – Волгоград: Учитель,2013.-271 с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Настольная книга учителя биологии. Авт-сост. Г.С. Калинова, В.С. Кучменко.-М.: ООО «Издательство АСТ»: «ООО Издательство Астрель». 2002.-158 (2).: и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Программы для общеобразовательных учреждений. Природоведение 5 кл. Биология 6-11 кл.-М.: Дрофа,2005 .-138,(6)с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мерные программы основного общего образования. Биология. Естествознание. –М.: Просвещение, 2010.-79 с.-(Стандарты второго поколения).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полнительной литературы для учителя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Биология: Ботаника 6 кл. Книга для учителя.-М.: Издательство «1 Сентября»,2002.-256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Семенцова В.Н. Биология 6 кл. Технологические карты уроков: Метод. Пособие- СПб: «Паритет», 2001.-192 с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Гуленкова М.А, Дмитриева Т.А. Дидактический материал по биологии. Растения, бактерии, грибы, лищайники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Э.Ф. Илларионов. Биология 6,7 кл. Поурочные разработки. М.: ВАКО, 2003.-320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Биология: Школьный курс.-М.: АСТ-ПРЕСС,2000. -576 с.: ил-(универсальное учебное пособие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нин Н.И. Биология 6 кл. Живой организм.-М. Дрофа, 2003.-176 с.: ил.</w:t>
      </w:r>
    </w:p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ля учащихся: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Гуленкова М.А. Тестовые задания для проверки знаний учащихся по ботанике. – М.ТЦ «Сфера»,2000.-80 с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ашкина Е.Н. Кроссворды для школьников. Биология. Ярославль «Академия развития», 1997.-198 с.ил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фильев В.И, Тимофеев П.А. Редкие и исчезающие звери, птицы и растения Якутии.- Якутск: КН. Издательство, 1981.-64 с,ил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Биология. Энциклопедия для детей. –М.: «Аванта +», 2002.-704 с.: ил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Грибы Якутии. Г.С. Угаров. Л.Г. Михалева, А.Ф. Абрамов, М.Г. Попова.-Якутск: Бичик, 2009.-96 с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Красная книга Республики Саха (Якутия). –Якутск: НИПК «Сахаполиграфиздат»,2000.-256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Н.С. Данилова, Т.Ю. Рогожина, А.Ю. Романова, А.Е. Петрова, С.З. Борисова. Декоративные растения Якутии: крат. справ.- Якутск: Бичик,2000.-64 с. ил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Тимофеев П.А. Ягодные растения Якутии. Якутск . Бичик, 2000.-64с,ил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Биологический энциклопедический словарь. (Гл. ред. М.С. Гиляров) –М.: Сов. Энциклопедия, 1989.- 864 с., ил.</w:t>
      </w:r>
    </w:p>
    <w:p>
      <w:pPr>
        <w:pStyle w:val="Normal"/>
        <w:ind w:left="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MULTIMEDIA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Биология 5-11 класс (электронное учебное издание) издательство «Учитель»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Биология. 5-9 классы. Живой организм. Мультимедийное учебное издание. Дрофа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Биология. Строение высших и низших растений. Интерактивное наглядное пособие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Биология. Систематика и жизненные циклы растений. Интерактивное наглядное пособие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ебно- тематический план.</w:t>
      </w:r>
    </w:p>
    <w:p>
      <w:pPr>
        <w:pStyle w:val="Normal"/>
        <w:ind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5 класс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992"/>
        <w:gridCol w:w="709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Л/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ведение</w:t>
            </w:r>
          </w:p>
          <w:p>
            <w:pPr>
              <w:pStyle w:val="Normal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леточное строение организмов</w:t>
            </w:r>
          </w:p>
          <w:p>
            <w:pPr>
              <w:pStyle w:val="Normal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szCs w:val="22"/>
              </w:rPr>
              <w:t>Царство Бактерии.</w:t>
            </w:r>
          </w:p>
          <w:p>
            <w:pPr>
              <w:pStyle w:val="Normal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szCs w:val="22"/>
              </w:rPr>
              <w:t>Царство Грибы.</w:t>
            </w:r>
          </w:p>
          <w:p>
            <w:pPr>
              <w:pStyle w:val="Normal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Царство Растения</w:t>
            </w:r>
          </w:p>
          <w:p>
            <w:pPr>
              <w:pStyle w:val="Normal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того</w:t>
            </w:r>
          </w:p>
          <w:p>
            <w:pPr>
              <w:pStyle w:val="Normal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899" w:right="719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902" w:right="720" w:gutter="0" w:header="0" w:top="53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99" w:right="71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56:00Z</dcterms:created>
  <dc:creator>Admin</dc:creator>
  <dc:description/>
  <cp:keywords/>
  <dc:language>en-US</dc:language>
  <cp:lastModifiedBy>ДНС</cp:lastModifiedBy>
  <cp:lastPrinted>2014-02-06T23:36:00Z</cp:lastPrinted>
  <dcterms:modified xsi:type="dcterms:W3CDTF">2017-10-06T00:36:00Z</dcterms:modified>
  <cp:revision>38</cp:revision>
  <dc:subject/>
  <dc:title>Рабочая программа по биологии в 5 классе (ФГОС)</dc:title>
</cp:coreProperties>
</file>